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-74295</wp:posOffset>
            </wp:positionV>
            <wp:extent cx="2135505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Nome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c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gnome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rl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ata di nascita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 aprile 1959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tato civile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iugat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uolo all’interno della società. Di cosa ti occupi? Cosa fai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onsabile marketing. Organizzazione eventi e ricerca sponsor. Programmo e coordino l’attività della polisportiva cercando di essere informato su tutto, alla ricerca di nuove idee ed iniziative da proporre agli atleti e alle aziende sponsor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Quali aggettivi ti identificano meglio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nace e perseverante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me vi è venuta l’idea di creare questa Polisportiva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lla necessità di non limitarsi come discipline sportive, nome (omega) e attività collegate allo sport e alla pubblicità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ei soddisfatto del lavoro fin qui svolto? 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rtamente s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econdo te si potrebbe far meglio? Cosa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. Convocando riunioni periodiche fra i soci per confrontarci sulle cose fatte e delineare quelle future.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ra i 4 amici/soci fondatori chi è il più burlone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ovanni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Quello più permaloso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ssandr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È il più meticoloso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lipp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ggi l’intervista doppia ti è toccata con Alessandro Ancilotti. Un aggettivo per descriverlo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ecis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l suo maggior pregio. E il difetto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’ una brava persona. Non ha capito che per prendere decisioni  bisogna affrontare ogni singolo argomento nei luoghi idonei, con i modi e tempi che ne necessitan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ra tutte le compagini che l’Omega vanta nella sua scuderia, sei legato particolarmente ad una?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. Ognuna ha una caratteristica unica rispetto alle altre che apprezzo molt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Ogni anno la Polisportiva ci ha abituati ad una qualche novità mutando molto la sua fisionomia dal 2003, come vedi la polisportiva tra 5-10 anni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mio obbiettivo  è quello di creare all’interno della Polisportiva una struttura capace di  gestire eventi nazionali ed internazionali per conto di altri Enti e/o Società primarie.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e tu avessi la bacchetta magica cosa cambieresti all’interno della Polisportiva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r partecipare per un anno tutte le squadre della Polisportiva nei massimi campionati professionistici.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l tuo sogno nel cassetto per il 2011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iunire tutti (atleti, dirigenti, sponsor etc) con tutte le loro famiglie in una giornata di divertimento, sport e tempo libero. Trasmettere a tutti gli atleti che lo sport deve essere praticato per vivere e stare meglio sia fisicamente che mentalmente.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Nome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ssandr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gnome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cilott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Data di nascita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 aprile 1968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tato civile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sato e padre di una bimb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uolo all’interno della società. Di cosa ti occupi? Cosa fai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sidente. Mi occupo della parte grafica. Mi spiego meglio: cerco di far funzionare il nuovo sito internet, cerco di fare foto e video alle squadre, documento le pubblicità che facciamo alle aziende, opuscoli, volantini e quant’altro passano dal mio computer. Ovviamente ho bisogno dell’aiuto di altre persone, specialmente di PIPPO Reali che sovente mi da consigli utili per svolgere al meglio questo lavoro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Quali aggettivi ti identificano meglio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lmo, riflessiv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me vi è venuta l’idea di creare questa Polisportiva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idea è venuta a Marco, lui aveva già un esperienza simile. Noi l’abbiamo seguito e insieme siamo cresciuti creando e  sviluppando man mano il “ Progetto OMEGA”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ei soddisfatto del lavoro fin qui svolto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, sono i numeri a darci l’idea della soddisfazione. Siamo partiti in 20 atleti e 5-6 aziende. Ora siamo 150 tesserati con una cinquantina di aziende partner e collaborazioni importanti come quella con l’Empoli f.c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econdo te si potrebbe far meglio? Cosa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nso che si possa sempre migliorarci. Personalmente  non sono molto bravo nella gestione del tempo. Sono sempre di corsa ( o forse ho l’impressione di esserlo ) e probabilmente potrei cercare di fare meglio. Ma non è facile far incastrare bene gli impegni che il lavoro e la famiglia( a tal proposito ringrazio mia moglie e la bimba che mi supportano in tutto e per tutto ) ci pongono davanti tutti i giorni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ra i 4 amici/soci fondatori chi è il più burlone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nza ombra di dubbio Marco, non gli manca mai una battuta o un aneddoto divertente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Quello più permaloso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do di essere i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È il più meticoloso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lippo. E’ un certosino, non gli sfugge niente e si ricorda di tutto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Oggi l’intervista doppia ti è toccata con Marco Carli.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 aggettivo per descriverlo. Testard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l suo maggior pregio. E il difetto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’ testardo, come detto, e allo stesso tempo è un pregio e un difetto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ra tutte le compagini che l’Omega vanta nella sua scuderia, sei legato particolarmente ad una?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no particolarmente contento di avere una squadra di bambini. Fare sport fin da piccoli è una scuola di vita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Ogni anno la Polisportiva ci ha abituati ad una qualche novità mutando molto la sua fisionomia dal 2003, come vedi la polisportiva tra 5-10 anni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 posso sognare a occhi aperti, me la immagino con la disponibilità di un impianto sportivo nostro, con la possibilità di far allenare e giocare le nostre squadre in un impianto il linea con i tempi. Un ufficio nostro e tanto tanto sport intorno. Temo che resterà solo un sogno purtroppo…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e tu avessi la bacchetta magica cosa cambieresti all’interno della Polisportiva? 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edo che se le cose vanno avanti cosi avremo bisogno di qualcuno che lavori con noi a tempo pieno. Ma non c’è bisogno della bacchetta magica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l tuo sogno nel cassetto per il 2011? </w:t>
      </w:r>
    </w:p>
    <w:p>
      <w:pPr>
        <w:pStyle w:val="Paragrafoelenco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gno sportivo dell’anno sarebbe che l’Empoli tornasse in serie A. Personalmente amo la montagna e spero di poterci andare il più possibile…</w:t>
      </w:r>
    </w:p>
    <w:sectPr>
      <w:type w:val="nextPage"/>
      <w:pgSz w:w="11906" w:h="16838"/>
      <w:pgMar w:left="426" w:right="42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04:00Z</dcterms:created>
  <dc:creator>Master</dc:creator>
  <dc:description/>
  <cp:keywords/>
  <dc:language>en-US</dc:language>
  <cp:lastModifiedBy>Master</cp:lastModifiedBy>
  <dcterms:modified xsi:type="dcterms:W3CDTF">2011-03-14T22:45:00Z</dcterms:modified>
  <cp:revision>5</cp:revision>
  <dc:subject/>
  <dc:title/>
</cp:coreProperties>
</file>